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SEBNI PODATK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Vpišite ime in priimek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Vpišite ulico, hišno številko, poštno številko, kraj, državo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Vpišite telefonsko številk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Vpišite številko prenosnega telefona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sl-SI"/>
              </w:rPr>
              <w:t>Vpišite e-naslov(e)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pol</w:t>
            </w:r>
            <w:r>
              <w:rPr/>
              <w:t xml:space="preserve"> </w:t>
            </w:r>
            <w:r>
              <w:rPr>
                <w:rStyle w:val="ECVContactDetails"/>
              </w:rPr>
              <w:t>Vnesite spol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240"/>
              <w:rPr/>
            </w:pPr>
            <w:r>
              <w:rPr>
                <w:rStyle w:val="ECVHeadingContactDetails"/>
              </w:rPr>
              <w:t>Datum rojstva</w:t>
            </w:r>
            <w:r>
              <w:rPr/>
              <w:t xml:space="preserve"> </w:t>
            </w:r>
            <w:r>
              <w:rPr>
                <w:rStyle w:val="ECVContactDetails"/>
              </w:rPr>
              <w:t>dd/mm/llll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0" w:after="0"/>
              <w:rPr/>
            </w:pPr>
            <w:r>
              <w:rPr>
                <w:rStyle w:val="ECVHeadingContactDetails"/>
              </w:rPr>
              <w:t>Državljanstvo</w:t>
            </w:r>
            <w:r>
              <w:rPr/>
              <w:t xml:space="preserve"> </w:t>
            </w:r>
            <w:r>
              <w:rPr>
                <w:rStyle w:val="ECVContactDetails"/>
              </w:rPr>
              <w:t>Vnesite državljanstvo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TextBody"/>
              <w:ind w:right="264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color w:val="0E4194"/>
                <w:sz w:val="18"/>
              </w:rPr>
              <w:t>PREDLAGAN POLOŽAJ V PROJEKTU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highlight w:val="yellow"/>
              </w:rPr>
            </w:pPr>
            <w:r>
              <w:rPr>
                <w:rFonts w:eastAsia="ArialMT;Arial" w:cs="ArialMT;Arial"/>
                <w:sz w:val="18"/>
              </w:rPr>
              <w:t>Vpišite Vodja projekta ali Član evalvacijske skupin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ELOVNE IZKUŠ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Ločeno opišite vsako od delovnih izkušenj. Začnite z delom, ki ste ga opravljali nazadnj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Vpišite datum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Vpišite naziv delovnega mesta oziroma vašo funkcij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Vpišite naziv delodajalca in kraj, kjer ste delali (če je delovna izkušnja zelo pomembna, lahko dodate naslov v celoti ter spletno stran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Vpišite vaše glavne naloge in pristojnosti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ZOBRAŽEVANJE IN USPOSABLJ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Ločeno opišite vsak program izobraževanja. Začnite z zadnjim. Izključite izobraževanja, ki niso pomembna za prijavo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Vpišite datum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Vpišite naziv pridobljene izobrazbe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Navedite raven Evropskega ogrodja kvalifikacij (EOK), če je določen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Vpišite naziv in naslov izobraževalne ustanove (po potrebi tudi državo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Vpišite glavne predmete oziroma kompetence, ki ste jih pridobili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KOMPET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Odstranite vse neizpolnjene rubrik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atern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Vpišite materni jezik (materne jezike)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GOVORJENJ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lušno razumev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Bralno razumev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Govorno sporazumevanj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Govorno sporočanj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Vpišite jezi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Vnesite stopnj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Vpišite potrdila o jezikovnem znanju ter stopnjo, če je navedena.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Vpišite jezi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Vpišite potrdila o jezikovnem znanju ter stopnjo, če je navedena.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Stopnja: A1/A2: Osnovni uporabnik  -  B1/B2: Samostojni uporabnik  -  C1/C2: Usposobljeni uporabnik</w:t>
            </w:r>
          </w:p>
          <w:p>
            <w:pPr>
              <w:pStyle w:val="ECVLanguageExplanation"/>
              <w:rPr/>
            </w:pPr>
            <w:hyperlink r:id="rId10">
              <w:r>
                <w:rPr>
                  <w:rStyle w:val="InternetLink"/>
                </w:rPr>
                <w:t>Skupni evropski jezikovni okvir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2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Komunikacijsk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vedite vaše komunikacijske kompetence. Navedite, kje in kako ste jih dobili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obre komunikacijske kompetence sem pridobil na delovnem mestu … 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709" w:hRule="atLeast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Organizacijske in vodstvene </w:t>
            </w:r>
            <w:del w:id="0" w:author="Vesna Čuber" w:date="2019-06-10T13:11:00Z">
              <w:r>
                <w:rPr/>
                <w:delText xml:space="preserve"> </w:delText>
              </w:r>
            </w:del>
            <w:r>
              <w:rPr/>
              <w:t>kompetence</w:t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vedite vaše organizacijske in vodstvene kompetence. Navedite, kje in kako ste jih dobili. Vodja skupine mora imeti organizacijske sposobnosti in izkušnje s projektnim vodenjem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cs="Arial"/>
                <w:szCs w:val="18"/>
              </w:rPr>
              <w:t>projektni vodja, vnesite od-do, kraj, organizacijo, opi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Cs w:val="18"/>
              </w:rPr>
            </w:pPr>
            <w:r>
              <w:rPr/>
              <w:t xml:space="preserve">dobre organizacijske sposobnosti sem pridobil kot vodja projekta, organizator dogodka….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Cs w:val="18"/>
              </w:rPr>
            </w:pPr>
            <w:r>
              <w:rPr/>
              <w:t xml:space="preserve">vodenje skupine sodelavcev (trenutno sem odgovoren za skupino 10 ljudi)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Cs w:val="18"/>
              </w:rPr>
            </w:pPr>
            <w:r>
              <w:rPr/>
              <w:t>vodenje evalvacijske skupine, ki je opravila evalvacijo mednarodnega razvojnega sodelovanja po standardih Odbora OECD (ime evalvacije, člani evalvacijske skupine, kdaj je bila opravljena evalvacija)</w:t>
            </w:r>
          </w:p>
          <w:p>
            <w:pPr>
              <w:pStyle w:val="ECVSectionBullet"/>
              <w:rPr>
                <w:szCs w:val="18"/>
                <w:del w:id="2" w:author="Vesna Čuber" w:date="2019-06-10T13:10:00Z"/>
              </w:rPr>
            </w:pPr>
            <w:del w:id="1" w:author="Vesna Čuber" w:date="2019-06-10T13:10:00Z">
              <w:r>
                <w:rPr>
                  <w:szCs w:val="18"/>
                </w:rPr>
              </w:r>
            </w:del>
          </w:p>
          <w:p>
            <w:pPr>
              <w:pStyle w:val="ECVSectionBullet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rokovne kompetence</w:t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avedite vaše strokovne kompetence, ki so pomembne za prijavo (projekti, programi, raziskave in ostale naloge pomembne za izvajanje vaše naloge v evalvacijski skupini):</w:t>
            </w:r>
            <w:del w:id="3" w:author="Vesna Čuber" w:date="2019-06-10T13:11:00Z">
              <w:r>
                <w:rPr>
                  <w:rFonts w:cs="Arial"/>
                  <w:szCs w:val="18"/>
                </w:rPr>
                <w:delText xml:space="preserve">  </w:delText>
              </w:r>
            </w:del>
          </w:p>
          <w:p>
            <w:pPr>
              <w:pStyle w:val="ECVSectionDetails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SectionBulle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rokovno znanje na področju evalvacij</w:t>
            </w:r>
          </w:p>
          <w:p>
            <w:pPr>
              <w:pStyle w:val="ECVSectionBulle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nesite od-do, kraj, organizacijo, položaj, opis</w:t>
            </w:r>
          </w:p>
          <w:p>
            <w:pPr>
              <w:pStyle w:val="ECVSectionBulle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SectionBulle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trokovno znanje na področju evalvacij mednarodnega razvojnega sodelovanja po standardih Odbora OECD za razvojno pomoč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vnesite od-do, kraj, organizacijo, položaj, opis</w:t>
            </w:r>
          </w:p>
          <w:p>
            <w:pPr>
              <w:pStyle w:val="ECVSectionBulle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SectionBulle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rokovno zanje na področju enakosti spolov in /ali varovanju okolja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vnesite od-do, kraj, organizacijo, položaj, opis</w:t>
            </w:r>
          </w:p>
          <w:p>
            <w:pPr>
              <w:pStyle w:val="ECVSectionBullet"/>
              <w:ind w:left="113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SectionBullet"/>
              <w:spacing w:before="40" w:after="0"/>
              <w:rPr/>
            </w:pPr>
            <w:r>
              <w:rPr>
                <w:rFonts w:cs="Arial"/>
                <w:szCs w:val="18"/>
              </w:rPr>
              <w:t xml:space="preserve">Izkušnje v partnerskih državah 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vnesite od-do, kraj, organizacijo, položaj, opis</w:t>
            </w:r>
          </w:p>
          <w:p>
            <w:pPr>
              <w:pStyle w:val="ECVSectionBullet"/>
              <w:ind w:left="113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SectionBullet"/>
              <w:rPr/>
            </w:pPr>
            <w:r>
              <w:rPr>
                <w:rFonts w:cs="Arial"/>
                <w:szCs w:val="18"/>
              </w:rPr>
              <w:t>Ostale referenc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vnesite od-do, kraj, organizacijo, položaj, opis</w:t>
            </w:r>
          </w:p>
          <w:p>
            <w:pPr>
              <w:pStyle w:val="ECVSectionBullet"/>
              <w:ind w:left="113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na pismenost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AMOVREDNOTENJ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Obdelava informacij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Ustvarjanje vsebi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Varnos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ševanje problemov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Stopnja: Osnovni uporabnik  -  Samostojni uporabnik  -  Usposobljeni uporabnik</w:t>
            </w:r>
          </w:p>
          <w:p>
            <w:pPr>
              <w:pStyle w:val="ECVLanguageExplanation"/>
              <w:rPr/>
            </w:pPr>
            <w:hyperlink r:id="rId15">
              <w:r>
                <w:rPr>
                  <w:rStyle w:val="InternetLink"/>
                </w:rPr>
                <w:t>Digitalne kompetence - Samoocenjevalna lestvica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Vpišite potrdila s tega področja (v kolikor jih imate) 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vedite vaše računalniške kompetence. Navedite kje in kako ste jih dobili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obro poznavanje programskega paketa (urejevalnik besedil, preglednic, predstavitev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ODATNI PODATK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bjave</w:t>
            </w:r>
          </w:p>
          <w:p>
            <w:pPr>
              <w:pStyle w:val="ECVLeftDetails"/>
              <w:rPr/>
            </w:pPr>
            <w:r>
              <w:rPr/>
              <w:t>Predstavitve</w:t>
            </w:r>
          </w:p>
          <w:p>
            <w:pPr>
              <w:pStyle w:val="ECVLeftDetails"/>
              <w:rPr/>
            </w:pPr>
            <w:r>
              <w:rPr/>
              <w:t>Projekti</w:t>
            </w:r>
          </w:p>
          <w:p>
            <w:pPr>
              <w:pStyle w:val="ECVLeftDetails"/>
              <w:rPr/>
            </w:pPr>
            <w:r>
              <w:rPr/>
              <w:t>Konference</w:t>
            </w:r>
          </w:p>
          <w:p>
            <w:pPr>
              <w:pStyle w:val="ECVLeftDetails"/>
              <w:rPr/>
            </w:pPr>
            <w:r>
              <w:rPr/>
              <w:t>Seminarji</w:t>
            </w:r>
          </w:p>
          <w:p>
            <w:pPr>
              <w:pStyle w:val="ECVLeftDetails"/>
              <w:rPr/>
            </w:pPr>
            <w:r>
              <w:rPr/>
              <w:t>Priznanja in nagrade</w:t>
            </w:r>
          </w:p>
          <w:p>
            <w:pPr>
              <w:pStyle w:val="ECVLeftDetails"/>
              <w:rPr/>
            </w:pPr>
            <w:r>
              <w:rPr/>
              <w:t>Članstva</w:t>
            </w:r>
          </w:p>
          <w:p>
            <w:pPr>
              <w:pStyle w:val="ECVLeftDetails"/>
              <w:rPr/>
            </w:pPr>
            <w:r>
              <w:rPr/>
              <w:t>Reference</w:t>
            </w:r>
          </w:p>
          <w:p>
            <w:pPr>
              <w:pStyle w:val="ECVLeftDetails"/>
              <w:rPr/>
            </w:pPr>
            <w:r>
              <w:rPr/>
              <w:t>Navedbe</w:t>
            </w:r>
          </w:p>
          <w:p>
            <w:pPr>
              <w:pStyle w:val="ECVLeftDetails"/>
              <w:rPr/>
            </w:pPr>
            <w:r>
              <w:rPr/>
              <w:t>Tečaji</w:t>
            </w:r>
          </w:p>
          <w:p>
            <w:pPr>
              <w:pStyle w:val="ECVLeftDetails"/>
              <w:rPr/>
            </w:pPr>
            <w:r>
              <w:rPr/>
              <w:t>Certifika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ubrike, ki jih ne boste izpolnili, odstranite tudi v levem stolpcu.</w:t>
            </w:r>
          </w:p>
          <w:p>
            <w:pPr>
              <w:pStyle w:val="ECVSectionDetails"/>
              <w:rPr/>
            </w:pPr>
            <w:r>
              <w:rPr/>
              <w:t>Primer objav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Kako napisati dober življenjepis, založba Društva samostojnih založnikov, Ljubljana, 2002. </w:t>
            </w:r>
          </w:p>
          <w:p>
            <w:pPr>
              <w:pStyle w:val="ECVSectionDetails"/>
              <w:rPr/>
            </w:pPr>
            <w:r>
              <w:rPr/>
              <w:t>Primer projekta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ledališka in koncertna dvorana Lendava: nadzor del in izbira izvajalcev (1995-2003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ILOG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  <w:t>Navedite seznam prilog, ki jih boste priložili življenjepisu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kopija diplome in drugih potrdil o izobraževanju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riporočila delodajalca in potrdila o opravljenih praktičnih usposabljanjih z delom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bjave ali raziskovalna dela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valvacijska poročil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a unija, 2002-2015 | 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                                            </w:t>
    </w: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>Javni razpis za strateško partnerstvo evalvacije MRS 2019-2024</w:t>
    </w:r>
  </w:p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sz w:val="14"/>
        <w:szCs w:val="14"/>
      </w:rPr>
      <w:tab/>
      <w:t xml:space="preserve">© Evropska unija, 2002-2015 | 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                                                 </w:t>
    </w: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>Javni razpis za strateško partnerstvo evalvacije MRS 2019-2024</w:t>
    </w:r>
  </w:p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sz w:val="14"/>
        <w:szCs w:val="14"/>
      </w:rPr>
      <w:tab/>
      <w:t xml:space="preserve">© Evropska unija, 2002-2015 | europass.cedefop.europa.eu 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>Javni razpis za strateško partnerstvo evalvacije MRS 2019-2024</w:t>
    </w:r>
  </w:p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sz w:val="14"/>
        <w:szCs w:val="14"/>
      </w:rPr>
      <w:tab/>
      <w:t xml:space="preserve">© Evropska unija, 2002-2015 | 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Curriculum vita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Vpišite ime in priimek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Vpišite ime in priimek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SimSun;宋体" w:cs="Mangal;Courier New"/>
      <w:color w:val="3F3A38"/>
      <w:spacing w:val="-6"/>
      <w:kern w:val="2"/>
      <w:sz w:val="16"/>
      <w:szCs w:val="14"/>
      <w:lang w:val="sl-SI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Mangal;Courier New"/>
      <w:color w:val="3F3A38"/>
      <w:spacing w:val="-6"/>
      <w:kern w:val="2"/>
      <w:szCs w:val="18"/>
      <w:lang w:bidi="hi-IN"/>
    </w:rPr>
  </w:style>
  <w:style w:type="character" w:styleId="CommentSubjectChar">
    <w:name w:val="Comment Subject Char"/>
    <w:qFormat/>
    <w:rPr>
      <w:rFonts w:ascii="Arial" w:hAnsi="Arial" w:eastAsia="SimSun;宋体" w:cs="Mangal;Courier New"/>
      <w:b/>
      <w:bCs/>
      <w:color w:val="3F3A38"/>
      <w:spacing w:val="-6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4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yperlink" Target="http://europass.cedefop.europa.eu/sl/resources/european-language-levels-cefr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http://europass.cedefop.europa.eu/sl/resources/digital-competences" TargetMode="External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57C37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31:00Z</dcterms:created>
  <dc:creator>Nataša Adlešič-Barba</dc:creator>
  <dc:description>Europass CV</dc:description>
  <cp:keywords>Europass CV Cedefop</cp:keywords>
  <dc:language>en-US</dc:language>
  <cp:lastModifiedBy>Nataša Adlešič-Barba</cp:lastModifiedBy>
  <cp:lastPrinted>2016-11-08T13:42:00Z</cp:lastPrinted>
  <dcterms:modified xsi:type="dcterms:W3CDTF">2019-06-11T07:31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