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JAVNICA ZA PODELITEV NAGRAD UPRAVNEGA ODBORA</w:t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N PRIIMEK UČENCA</w:t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63"/>
        <w:gridCol w:w="1569"/>
        <w:gridCol w:w="3044"/>
        <w:gridCol w:w="1560"/>
        <w:gridCol w:w="502"/>
      </w:tblGrid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NASTOPA, TEKM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DA, OCENA</w:t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MOVANJA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OP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85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OPOLNJEVANJ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st, </w:t>
        <w:tab/>
        <w:tab/>
        <w:tab/>
        <w:tab/>
        <w:tab/>
        <w:tab/>
        <w:tab/>
        <w:tab/>
        <w:tab/>
        <w:t>Podpis profesorja: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35:00Z</dcterms:created>
  <dc:creator>pc Pavel</dc:creator>
  <dc:description/>
  <cp:keywords/>
  <dc:language>en-US</dc:language>
  <cp:lastModifiedBy>Andreja</cp:lastModifiedBy>
  <dcterms:modified xsi:type="dcterms:W3CDTF">2022-10-05T14:35:00Z</dcterms:modified>
  <cp:revision>2</cp:revision>
  <dc:subject/>
  <dc:title>SEZNAM UČENCEV ZA PODELJEVANJE NAGRAD</dc:title>
</cp:coreProperties>
</file>